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9»  января  2014 г. № 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исключении недвижимого имущества из муниципальной собственности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На основании ст. 41 Устава муниципального образования «Городское поселение Звенигово», п. 6 ст. 14 Федерального закона №131 «Об общих принципах организации местного самоуправления в Российской Федерации от 06.10.2003 г., руководствуясь </w:t>
      </w:r>
      <w:r>
        <w:rPr>
          <w:kern w:val="2"/>
          <w:lang w:eastAsia="ar-SA"/>
        </w:rPr>
        <w:t>п. 3.2 раздела 3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Исключить из муниципальной собственности муниципального образования «Городское поселение Звенигово» недвижимое имущество согласно перечню (приложение)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возложить на главного специалиста – главного бухгалтера администрации муниципального образования «Городское поселение Звенигово» Н.И. Ляпаеву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И.Г. Столб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 от «29» января 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2700"/>
        <w:gridCol w:w="1260"/>
        <w:gridCol w:w="3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исключения из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31.12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31.12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31.12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31.12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22.01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31.12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31.12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31.12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31.12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31.12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31.12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31.12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31.12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31.12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омпенсации от 31.12.2013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6:00Z</dcterms:created>
  <dc:creator>Maria</dc:creator>
  <dc:description/>
  <cp:keywords/>
  <dc:language>en-US</dc:language>
  <cp:lastModifiedBy>Maria</cp:lastModifiedBy>
  <cp:lastPrinted>2014-02-07T11:34:00Z</cp:lastPrinted>
  <dcterms:modified xsi:type="dcterms:W3CDTF">2014-02-07T07:46:00Z</dcterms:modified>
  <cp:revision>2</cp:revision>
  <dc:subject/>
  <dc:title>РОССИЙ ФЕДЕРАЦИЙ</dc:title>
</cp:coreProperties>
</file>